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делу 05-0904/1504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Н86 MS0015-01-2025-004990-56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7 августа 2025 г.                                                                                      г.п.Лянтор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.о. Мирового судьи судебного участка № 4 Сургутского района Ханты-Мансийского автономного округа - Югры               Светлана Валерьевна Михеева,</w:t>
      </w:r>
    </w:p>
    <w:p>
      <w:pPr>
        <w:pStyle w:val="Normal"/>
        <w:spacing w:before="0" w:after="317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 Сургутский район, г.Лянтор, ул.Салавата Юлаева-13 </w:t>
      </w:r>
    </w:p>
    <w:p>
      <w:pPr>
        <w:pStyle w:val="Normal"/>
        <w:spacing w:lineRule="atLeast" w:line="317" w:before="0" w:after="0"/>
        <w:ind w:left="10" w:right="29" w:firstLine="7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и.о. заместителя прокурора Сургутского района А.А. Трофимова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в отношении </w:t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Style w:val="CatUserDefinedgrp36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каемого к административной ответственности за совершение административного правонарушения, предусмотренного ч.1 ст.5.61 Кодекса Российской Федерации об административных правонарушениях</w:t>
      </w:r>
    </w:p>
    <w:p>
      <w:pPr>
        <w:pStyle w:val="Normal"/>
        <w:spacing w:before="0" w:after="0"/>
        <w:ind w:firstLine="9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9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37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ргутский район, ХМАО-Югры, </w:t>
      </w:r>
      <w:r>
        <w:rPr>
          <w:rStyle w:val="CatUserDefinedgrp38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ходе словесного конфликта высказывал слова оскорблений в адрес </w:t>
      </w:r>
      <w:r>
        <w:rPr>
          <w:rStyle w:val="CatUserDefinedgrp39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8rplc2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длежаще извещена о времени и месте рассмотрения дела (расписка) в судебное заседание не явилась, предоставила ходатайство о рассмотрении дела в ее отсутстви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ий </w:t>
      </w:r>
      <w:r>
        <w:rPr>
          <w:rStyle w:val="CatUserDefinedgrp40rplc3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длежащим образом извещен и времени и месте рассмотрения дела /расписка/, в судебное заседание не явился, представил в суд заявление, просит рассмотреть дело в его отсутствие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озможным рассмотреть дело в отсутствие потерпевшего </w:t>
      </w:r>
      <w:r>
        <w:rPr>
          <w:rStyle w:val="CatUserDefinedgrp41rplc3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по имеющимся в деле доказательств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UserDefinedgrp42rplc3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46rplc3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вершении административного правонарушения предусмотренного ч.1 ст. 5.61 Кодекса Российской Федерации об административных правонарушениях подтверждается следующими доказательствами: постановлением о возбуждении дела об административном правонарушении от 15.08.2025 года/л.д.2/; о совершении </w:t>
      </w:r>
      <w:r>
        <w:rPr>
          <w:rStyle w:val="CatUserDefinedgrp42rplc3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 ответственность за которое предусмотрена ч.1 ст.5. 61 Кодекса Российской Федерации об административных правонарушениях /л.д.2-3/, его объяснением  /л.д.4/ ;заявлением </w:t>
      </w:r>
      <w:r>
        <w:rPr>
          <w:rStyle w:val="CatUserDefinedgrp43rplc4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</w:t>
      </w:r>
      <w:r>
        <w:rPr>
          <w:rStyle w:val="CatUserDefinedgrp42rplc4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ответственности за оскорбления/л.д.8/, и др. материалами дел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а также с позиции соблюдения требований закона при их получении ч. 3 ст. 26.2 Кодекса Российской Федерации об административных правонарушениях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относимыми, допустимыми и достоверным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судья приходит к выводу, что вина </w:t>
      </w:r>
      <w:r>
        <w:rPr>
          <w:rStyle w:val="CatUserDefinedgrp44rplc4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5.61 Кодекса Российской Федерации об административных правонарушениях – оскорбление, то есть унижение чести и достоинства другого лица, выраженное в неприличной форме, доказана и подтверждается исследованными материалами дела. </w:t>
      </w:r>
    </w:p>
    <w:p>
      <w:pPr>
        <w:pStyle w:val="Normal"/>
        <w:spacing w:lineRule="atLeast" w:line="317" w:before="0" w:after="0"/>
        <w:ind w:left="19" w:firstLine="123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UserDefinedgrp45rplc4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ья квалифицирует п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оскорбление, то есть унижение чести и достоинства другого лица, выраженное в неприличной форм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5.61 Кодекса Российской Федерации об административных правонарушениях -  оскорбление, то есть унижение чести и достоинства другого лица, выраженное в неприличной форме - влечет наложение административного штрафа на граждан в размере от трех тысяч до пяти тысяч рублей. </w:t>
      </w:r>
    </w:p>
    <w:p>
      <w:pPr>
        <w:pStyle w:val="Normal"/>
        <w:spacing w:before="0" w:after="31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 смягчающих либо отягчающих, административное наказание </w:t>
      </w:r>
      <w:r>
        <w:rPr>
          <w:rStyle w:val="CatUserDefinedgrp46rplc5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судом не усматривается.</w:t>
      </w:r>
    </w:p>
    <w:p>
      <w:pPr>
        <w:pStyle w:val="Normal"/>
        <w:spacing w:lineRule="atLeast" w:line="317" w:before="0" w:after="0"/>
        <w:ind w:left="10" w:right="29" w:firstLine="7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заключение заместителя прокурора Сургутского района </w:t>
      </w:r>
      <w:r>
        <w:rPr>
          <w:rStyle w:val="CatUserDefinedgrp47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считает, что вина </w:t>
      </w:r>
      <w:r>
        <w:rPr>
          <w:rStyle w:val="CatUserDefinedgrp42rplc55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5.61 Кодекса Российской Федерации об административных правонарушениях   доказана полностью, считает возможным назначить наказание в виде административного штраф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 учитывая характер и степень общественной опасности совершенного деяния, данные о личности </w:t>
      </w:r>
      <w:r>
        <w:rPr>
          <w:rStyle w:val="CatUserDefinedgrp42rplc5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риходит к выводу о необходимости назначения наказания в виде административного штрафа в минимальном размере, предусмотренном санкцией стать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ых правонарушениях   судья,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ил: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48rplc5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признать виновным в совершении правонарушения, предусмотренного ст. 5.61 ч.1 Кодекса Российской Федерации об административных правонарушениях и подвергнуть наказанию в виде административного штрафа в размере 3 000.00 /три тысячи/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Style w:val="CatUserDefinedgrp45rplc6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чт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: 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06301010140, УИН 0412365400155009042505162, наименование платежа 5-0904/1504/2025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квитанции об оплате административного штрафа необходимо представить мировому судье по адресу: Сургутский район, г.п. Лянтор, ул.  Салавата Юлаева стр. 13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еуплате административного штрафа в срок сумма штрафа на основании 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322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ст. 32.2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С.В. Михе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2">
    <w:name w:val="cat-UserDefined grp-36 rplc-12"/>
    <w:basedOn w:val="DefaultParagraphFont"/>
    <w:qFormat/>
    <w:rPr/>
  </w:style>
  <w:style w:type="character" w:styleId="CatUserDefinedgrp37rplc19">
    <w:name w:val="cat-UserDefined grp-37 rplc-19"/>
    <w:basedOn w:val="DefaultParagraphFont"/>
    <w:qFormat/>
    <w:rPr/>
  </w:style>
  <w:style w:type="character" w:styleId="CatUserDefinedgrp38rplc23">
    <w:name w:val="cat-UserDefined grp-38 rplc-23"/>
    <w:basedOn w:val="DefaultParagraphFont"/>
    <w:qFormat/>
    <w:rPr/>
  </w:style>
  <w:style w:type="character" w:styleId="CatUserDefinedgrp39rplc25">
    <w:name w:val="cat-UserDefined grp-39 rplc-25"/>
    <w:basedOn w:val="DefaultParagraphFont"/>
    <w:qFormat/>
    <w:rPr/>
  </w:style>
  <w:style w:type="character" w:styleId="CatUserDefinedgrp38rplc28">
    <w:name w:val="cat-UserDefined grp-38 rplc-28"/>
    <w:basedOn w:val="DefaultParagraphFont"/>
    <w:qFormat/>
    <w:rPr/>
  </w:style>
  <w:style w:type="character" w:styleId="CatUserDefinedgrp40rplc31">
    <w:name w:val="cat-UserDefined grp-40 rplc-31"/>
    <w:basedOn w:val="DefaultParagraphFont"/>
    <w:qFormat/>
    <w:rPr/>
  </w:style>
  <w:style w:type="character" w:styleId="CatUserDefinedgrp41rplc33">
    <w:name w:val="cat-UserDefined grp-41 rplc-33"/>
    <w:basedOn w:val="DefaultParagraphFont"/>
    <w:qFormat/>
    <w:rPr/>
  </w:style>
  <w:style w:type="character" w:styleId="CatUserDefinedgrp42rplc35">
    <w:name w:val="cat-UserDefined grp-42 rplc-35"/>
    <w:basedOn w:val="DefaultParagraphFont"/>
    <w:qFormat/>
    <w:rPr/>
  </w:style>
  <w:style w:type="character" w:styleId="CatUserDefinedgrp46rplc36">
    <w:name w:val="cat-UserDefined grp-46 rplc-36"/>
    <w:basedOn w:val="DefaultParagraphFont"/>
    <w:qFormat/>
    <w:rPr/>
  </w:style>
  <w:style w:type="character" w:styleId="CatUserDefinedgrp42rplc38">
    <w:name w:val="cat-UserDefined grp-42 rplc-38"/>
    <w:basedOn w:val="DefaultParagraphFont"/>
    <w:qFormat/>
    <w:rPr/>
  </w:style>
  <w:style w:type="character" w:styleId="CatUserDefinedgrp43rplc40">
    <w:name w:val="cat-UserDefined grp-43 rplc-40"/>
    <w:basedOn w:val="DefaultParagraphFont"/>
    <w:qFormat/>
    <w:rPr/>
  </w:style>
  <w:style w:type="character" w:styleId="CatUserDefinedgrp42rplc43">
    <w:name w:val="cat-UserDefined grp-42 rplc-43"/>
    <w:basedOn w:val="DefaultParagraphFont"/>
    <w:qFormat/>
    <w:rPr/>
  </w:style>
  <w:style w:type="character" w:styleId="CatUserDefinedgrp44rplc45">
    <w:name w:val="cat-UserDefined grp-44 rplc-45"/>
    <w:basedOn w:val="DefaultParagraphFont"/>
    <w:qFormat/>
    <w:rPr/>
  </w:style>
  <w:style w:type="character" w:styleId="CatUserDefinedgrp45rplc47">
    <w:name w:val="cat-UserDefined grp-45 rplc-47"/>
    <w:basedOn w:val="DefaultParagraphFont"/>
    <w:qFormat/>
    <w:rPr/>
  </w:style>
  <w:style w:type="character" w:styleId="CatUserDefinedgrp46rplc50">
    <w:name w:val="cat-UserDefined grp-46 rplc-50"/>
    <w:basedOn w:val="DefaultParagraphFont"/>
    <w:qFormat/>
    <w:rPr/>
  </w:style>
  <w:style w:type="character" w:styleId="CatUserDefinedgrp47rplc52">
    <w:name w:val="cat-UserDefined grp-47 rplc-52"/>
    <w:basedOn w:val="DefaultParagraphFont"/>
    <w:qFormat/>
    <w:rPr/>
  </w:style>
  <w:style w:type="character" w:styleId="CatUserDefinedgrp42rplc55">
    <w:name w:val="cat-UserDefined grp-42 rplc-55"/>
    <w:basedOn w:val="DefaultParagraphFont"/>
    <w:qFormat/>
    <w:rPr/>
  </w:style>
  <w:style w:type="character" w:styleId="CatUserDefinedgrp42rplc56">
    <w:name w:val="cat-UserDefined grp-42 rplc-56"/>
    <w:basedOn w:val="DefaultParagraphFont"/>
    <w:qFormat/>
    <w:rPr/>
  </w:style>
  <w:style w:type="character" w:styleId="CatUserDefinedgrp48rplc58">
    <w:name w:val="cat-UserDefined grp-48 rplc-58"/>
    <w:basedOn w:val="DefaultParagraphFont"/>
    <w:qFormat/>
    <w:rPr/>
  </w:style>
  <w:style w:type="character" w:styleId="CatUserDefinedgrp45rplc61">
    <w:name w:val="cat-UserDefined grp-45 rplc-6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